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ԱՖՆ-ԲՄԱՇՁԲ-24/94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«Հայաստանի ազգային ֆիլհարմոնիկ նվագախումբ» ՊՈԱԿ-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Արամ Խաչատրյան համերգասրահի -4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-6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-9 հարկերի վերանորոգման աշխատանքներ</w:t>
      </w:r>
      <w:r>
        <w:rPr>
          <w:rFonts w:cs="GHEA Grapalat" w:ascii="GHEA Grapalat" w:hAnsi="GHEA Grapalat"/>
          <w:sz w:val="20"/>
          <w:lang w:val="en-US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ձեռքբեր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ԱՖՆ-ԲՄԱՇՁԲ-24/9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մ Խաչատրյան համերգասրահի -4,-6,-9 հարկերի վերանորոգ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S Mincho;ＭＳ 明朝" w:cs="Arial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eastAsia="MS Mincho;ＭＳ 明朝" w:cs="Arial" w:ascii="GHEA Grapalat" w:hAnsi="GHEA Grapalat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ՀԱՖՆ-ԲՄԱՇՁԲ-24/94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 Հարություն Բարղութ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 155 755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barghutyan@gmail.com</w:t>
        </w:r>
      </w:hyperlink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af-ZA"/>
        </w:rPr>
        <w:t>«Հայաստանի ազգային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af-ZA"/>
        </w:rPr>
        <w:t>ֆիլհարմոնիկ նվագախումբ» ՊՈԱԿ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ghut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rut Barghutyan</cp:lastModifiedBy>
  <cp:lastPrinted>2018-02-21T15:22:00Z</cp:lastPrinted>
  <dcterms:modified xsi:type="dcterms:W3CDTF">2024-12-27T11:23:00Z</dcterms:modified>
  <cp:revision>52</cp:revision>
  <dc:subject/>
  <dc:title>                                        Ð²Úî²ð²ðàôÂÚàôÜ ´²ò  ÀÜÂ²ò²Î²ðàì  ÜàôØ   Î²î²ðºÈàô  Ø²êÆÜ</dc:title>
</cp:coreProperties>
</file>